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/>
        <w:t>2016</w:t>
      </w:r>
      <w:r>
        <w:rPr/>
        <w:t>年关工委退休老专家专题教育活动菜单</w:t>
      </w:r>
    </w:p>
    <w:tbl>
      <w:tblPr>
        <w:tblW w:w="15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09"/>
        <w:gridCol w:w="1701"/>
        <w:gridCol w:w="5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讲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家简介</w:t>
            </w:r>
          </w:p>
        </w:tc>
      </w:tr>
      <w:tr>
        <w:trPr>
          <w:trHeight w:val="4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朱  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茅以升与中国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铃教授，曾获得国家级优秀教学成果奖、思想政治工作创新奖、中国百名优秀思想政治理论课教师。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势与政策课培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  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追梦更待少年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元教授，图书馆原馆长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大学教学方法的探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鲜于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的科研感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于浩教授，国家马克思主义理论研究与建设专家，原人文学院院长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保路风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学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度过大学生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信教授，西南交通大学原副校长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梁锦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纪回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锦唐，正处级调研员，长期从事校史研究。</w:t>
            </w:r>
          </w:p>
        </w:tc>
      </w:tr>
      <w:tr>
        <w:trPr>
          <w:trHeight w:val="8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寸草春晖，情系母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“五老四少”之一罗河教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谢成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“校情”和责任担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成枢，高级工程师，正处级调研员，西南交通大学宣传部原部长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851" w:right="678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2" w:hanging="72"/>
    </w:pPr>
    <w:rPr>
      <w:rFonts w:ascii="Times New Roman" w:hAnsi="Times New Roman" w:eastAsia="仿宋_GB2312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28:00Z</dcterms:created>
  <dc:creator>deii</dc:creator>
  <dc:description/>
  <dc:language>en-US</dc:language>
  <cp:lastModifiedBy>徐海霞</cp:lastModifiedBy>
  <cp:lastPrinted>2013-10-12T17:11:00Z</cp:lastPrinted>
  <dcterms:modified xsi:type="dcterms:W3CDTF">2016-08-29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