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4</w:t>
      </w:r>
      <w:r>
        <w:rPr>
          <w:rFonts w:eastAsia="黑体;SimHei"/>
          <w:b/>
          <w:bCs/>
          <w:sz w:val="36"/>
        </w:rPr>
        <w:t>年妇科普查时间安排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50"/>
        <w:gridCol w:w="40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日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下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办公室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长办公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组织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校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科发展与建设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关党委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学生工作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律检查委员会办公室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宣传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委统战部、新闻中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人民武装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委保卫部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团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老干部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技术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划财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生就业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合作与交流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港澳台办公室、国际教育学院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室及设备管理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展规划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卫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退休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园规划建设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产管理处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九里校区管理委员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属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弟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网络中心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报编辑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文版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5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友工作办公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董事会秘书处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程与继续教育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拿大高等教育基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案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产业集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木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工业技术培训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后保处（后勤集团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6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气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茅以升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管理学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国语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通运输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山办事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7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料科学与工程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球科学与环境工程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学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理科学与技术学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术与传播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管理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命科学与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学与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23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科学与技术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研究与咨询中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牵引动力国家重点实验室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化研究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工作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略发展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山研究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24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轨道交通国家实验室（筹）□轨道交通电气化与自动化工程技术研究中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智能控制与仿真工程中心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导与新能源研究开发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圳研究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工程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研究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天府研究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ind w:left="6465" w:hanging="6465"/>
        <w:rPr/>
      </w:pPr>
      <w:r>
        <w:rPr>
          <w:b/>
          <w:sz w:val="28"/>
          <w:szCs w:val="28"/>
        </w:rPr>
        <w:t>注：联系电话</w:t>
      </w:r>
      <w:r>
        <w:rPr>
          <w:b/>
          <w:sz w:val="28"/>
          <w:szCs w:val="28"/>
        </w:rPr>
        <w:t xml:space="preserve">87600483   87600480 </w:t>
      </w:r>
      <w:r>
        <w:rPr>
          <w:b/>
          <w:sz w:val="24"/>
        </w:rPr>
        <w:t xml:space="preserve">       </w:t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58:00Z</dcterms:created>
  <dc:creator>shine</dc:creator>
  <dc:description/>
  <cp:keywords/>
  <dc:language>en-US</dc:language>
  <cp:lastModifiedBy>USER</cp:lastModifiedBy>
  <cp:lastPrinted>2007-09-30T09:31:00Z</cp:lastPrinted>
  <dcterms:modified xsi:type="dcterms:W3CDTF">2014-09-28T01:02:00Z</dcterms:modified>
  <cp:revision>4</cp:revision>
  <dc:subject/>
  <dc:title>妇科普查时间安排</dc:title>
</cp:coreProperties>
</file>