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关工委</w:t>
      </w:r>
      <w:r>
        <w:rPr/>
        <w:t>退休老专家专题教育活动菜单</w:t>
      </w:r>
    </w:p>
    <w:tbl>
      <w:tblPr>
        <w:tblW w:w="153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09"/>
        <w:gridCol w:w="1701"/>
        <w:gridCol w:w="56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主讲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主讲题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教育对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讲座时间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家简介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吴鹿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从这里升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</w:t>
            </w:r>
          </w:p>
        </w:tc>
        <w:tc>
          <w:tcPr>
            <w:tcW w:w="5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鹿鸣教授，国家级教学名师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诚信教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  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</w:t>
            </w:r>
          </w:p>
        </w:tc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代课程与课堂教学模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青年教师、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</w:t>
            </w:r>
          </w:p>
        </w:tc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朱  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茅以升与中国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  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</w:t>
            </w:r>
          </w:p>
        </w:tc>
        <w:tc>
          <w:tcPr>
            <w:tcW w:w="5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朱铃教授，曾获得国家级优秀教学成果奖、思想政治工作创新奖、中国百名优秀思想政治理论课教师。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形势与政策课培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年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</w:t>
            </w:r>
          </w:p>
        </w:tc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杨  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追梦更待少年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新  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</w:t>
            </w:r>
          </w:p>
        </w:tc>
        <w:tc>
          <w:tcPr>
            <w:tcW w:w="5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元教授，图书馆原馆长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于大学教学方法的探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年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</w:t>
            </w:r>
          </w:p>
        </w:tc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鲜于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的科研感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  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</w:t>
            </w:r>
          </w:p>
        </w:tc>
        <w:tc>
          <w:tcPr>
            <w:tcW w:w="5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鲜于浩教授，国家马克思主义理论研究与建设专家，原人文学院院长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保路风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  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</w:t>
            </w:r>
          </w:p>
        </w:tc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刘学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何度过大学生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新  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学信教授，西南交通大学原副校长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梁锦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世纪回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  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</w:t>
            </w:r>
          </w:p>
        </w:tc>
        <w:tc>
          <w:tcPr>
            <w:tcW w:w="5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梁锦唐，正处级调研员，长期从事校史研究。</w:t>
            </w:r>
          </w:p>
        </w:tc>
      </w:tr>
      <w:tr>
        <w:trPr>
          <w:trHeight w:val="8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寸草春晖，情系母校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记“五老四少”之一罗河教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</w:t>
            </w:r>
          </w:p>
        </w:tc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谢成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谈“校情”和责任担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  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成枢，高级工程师，正处级调研员，西南交通大学宣传部原部长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orient="landscape" w:w="16838" w:h="11906"/>
      <w:pgMar w:left="851" w:right="678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仿宋_GB2312;仿宋" w:cs="Times New Roman"/>
      <w:sz w:val="24"/>
      <w:szCs w:val="24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" w:hanging="72"/>
    </w:pPr>
    <w:rPr>
      <w:rFonts w:ascii="Times New Roman" w:hAnsi="Times New Roman" w:eastAsia="仿宋_GB2312;仿宋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2:33:00Z</dcterms:created>
  <dc:creator>deii</dc:creator>
  <dc:description/>
  <cp:keywords/>
  <dc:language>en-US</dc:language>
  <cp:lastModifiedBy>徐海霞</cp:lastModifiedBy>
  <cp:lastPrinted>2013-10-12T17:11:00Z</cp:lastPrinted>
  <dcterms:modified xsi:type="dcterms:W3CDTF">2015-07-17T01:18:00Z</dcterms:modified>
  <cp:revision>68</cp:revision>
  <dc:subject/>
  <dc:title/>
</cp:coreProperties>
</file>